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ÜROLOJ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803"/>
      </w:tblGrid>
      <w:tr>
        <w:trPr>
          <w:trHeight w:val="66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ıp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ROLOJİ ANABİLİM DALI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>Staj Başlangıç Tarihi :                                                                                                             Süresi         :</w:t>
        <w:tab/>
      </w:r>
    </w:p>
    <w:p>
      <w:pPr>
        <w:pStyle w:val="AralkYok"/>
        <w:rPr/>
      </w:pPr>
      <w:r>
        <w:rPr/>
        <w:t xml:space="preserve">Staj Bitiş Tarihi          :                                                                                                             Staj Grubu : </w:t>
      </w:r>
    </w:p>
    <w:p>
      <w:pPr>
        <w:pStyle w:val="AralkYok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00"/>
        <w:gridCol w:w="992"/>
        <w:gridCol w:w="1041"/>
      </w:tblGrid>
      <w:tr>
        <w:trPr>
          <w:trHeight w:val="4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deflenen İşlem ve Be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erl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ersiz</w:t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namnez - Genel fizik muayene (FM) ve gerekli tetkikleri isteye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Öykü ve FM sonrası ön tanı ko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ÜSG, İVP, Kontrastsız BT 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Arial"/>
              </w:rPr>
              <w:t>Hasta dosyası hazırlayabilme, epikriz yazabilme, ölüm belgesi ve reçete düzenleye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Arial"/>
              </w:rPr>
              <w:t>Uretral foley sonda takabilme/çıkar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sane irrigasyonu yap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drar kültürü ve uretral sürüntü örneği al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rodinami Ünitesinde idrar akım hızı çalışmasını yapabilme (Uroflowme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iz aralıklı kateterizasyon (TAK) uygula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üntüleme ünitesinde ultrasonografi ile rezidüel idrar ölçümünü yapabilme, hesapla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üntüleme ünitesinde ultrasonografi eşliğinde yapılan prostat biyopsilerine kıdemli asistana eşlik ede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Cerrahi el yık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ontaminasyon, dezenfeksiyon, sterilizasyon, antisepsi sağla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Yara bakımı yap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Arial"/>
              </w:rPr>
              <w:t>Basit kesilerde sütürasyon uygula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ndroloji Laboratuvarında semen analizi yap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errahi bir girişimi uygulayabilmek için gereken sterilite koşullarını sağlayabil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sleki uygulamalarda çalışma arkadaşları ile uyum içinde hizmet vere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Hasta ve hasta yakınları ile uygun iletişim kur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ışmanlık ve hasta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davisi ve/veya takibi ikinci veya üçüncü basamak sağlık kuruluşunda yapılması gereken hastaların uygun zamanda ve uygun koşullarda ilgili branşa sevk ve koordinasy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88"/>
        <w:gridCol w:w="992"/>
        <w:gridCol w:w="1184"/>
      </w:tblGrid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deflenen Klinik Yeterli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erl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ersiz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rolojik hastalıklarda ayrıntılı öykü alma ve ön tanıya yönelik gerekli tetkikleri isteme ve değerlend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Üroloji olgularını tanıyıp, önem ve aciliyet durumunu belirleye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ık görülen ürolojik hastalıklarının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Arial"/>
              </w:rPr>
              <w:t>Acil ürolojik cerrahi müdahale gerektirecek olguları (renal kolik, testis torsiyonu, hematüri, skrotal apse, nekrotizan fasiitis, penil fraktür vb…) ayırt ede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lgularda ürolojik cerrahi girişim sonrası gelişebilecek ürolojik cerrahi ile ilişkili komplikasyonları tanıyıp yönete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rrahi olgularda rutin olarak istenen akciğer grafisi, ayakta direkt karın grafisi, hemogram, rutin biyokimyasal tetkikler gibi tetkikleri değerlendirebilme ve yorumla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right="-1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errahi ya da cerrahi olmayan yara özelliklerini sapta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rolojik hastalıklarından korunma yönt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k karşılaşılan ürolojik hastalıklarda hastaneye yatış kriter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Üroloji kliniklerine sevk edilmesi gereken hastaları ayırt edebilm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spacing w:lineRule="auto" w:line="276" w:before="0" w:after="16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üncel Üroloji klavuzlarından (EAU, AUA klavuzları vb…..) yararlan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NTÖRN DEĞERLENDİRME SONUCU</w:t>
      </w:r>
    </w:p>
    <w:p>
      <w:pPr>
        <w:pStyle w:val="AralkYok"/>
        <w:rPr/>
      </w:pPr>
      <w:r>
        <w:rPr/>
        <w:t>Devamsızlığı:     ( ) Yok         ( ) Var</w:t>
      </w:r>
    </w:p>
    <w:p>
      <w:pPr>
        <w:pStyle w:val="AralkYok"/>
        <w:rPr/>
      </w:pPr>
      <w:r>
        <w:rPr/>
        <w:t>STAJ NOTU: …………                                                            SONUÇ :      ( ) BAŞARILI          ( ) BAŞARISIZ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  <w:t>STAJ SORUMLUSU                                                                               ANABİLİM DALI BAŞKANI</w:t>
      </w:r>
    </w:p>
    <w:p>
      <w:pPr>
        <w:pStyle w:val="AralkYok"/>
        <w:rPr/>
      </w:pPr>
      <w:r>
        <w:rPr/>
        <w:t>İmza :                                                                                                     İmza :</w:t>
      </w:r>
    </w:p>
    <w:p>
      <w:pPr>
        <w:pStyle w:val="AralkYok"/>
        <w:rPr/>
      </w:pPr>
      <w:r>
        <w:rPr/>
        <w:t>Tarih :                                                                                                     Tarih 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 :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4:00Z</dcterms:created>
  <dc:creator>user</dc:creator>
  <dc:description/>
  <cp:keywords/>
  <dc:language>en-US</dc:language>
  <cp:lastModifiedBy>Tıp</cp:lastModifiedBy>
  <dcterms:modified xsi:type="dcterms:W3CDTF">2020-12-14T10:14:00Z</dcterms:modified>
  <cp:revision>5</cp:revision>
  <dc:subject/>
  <dc:title/>
</cp:coreProperties>
</file>